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56515</wp:posOffset>
                </wp:positionV>
                <wp:extent cx="75057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45pt;mso-wrap-distance-left:9.05pt;mso-wrap-distance-right:9.05pt;mso-wrap-distance-top:0pt;mso-wrap-distance-bottom:0pt;margin-top:-4.4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6"/>
          <w:szCs w:val="6"/>
        </w:rPr>
      </w:pPr>
      <w:r>
        <w:rPr>
          <w:b/>
          <w:caps/>
          <w:spacing w:val="0"/>
          <w:sz w:val="6"/>
          <w:szCs w:val="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30» января 2025 г. № 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5386" w:hanging="0"/>
        <w:jc w:val="both"/>
        <w:rPr/>
      </w:pPr>
      <w:r>
        <w:rPr/>
        <w:t>О согласовании Перечня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письмо Министерства образования и науки Челябинской области от 13.12.2024г. №12178, государственный контракт от 29.10.2024г. №146, </w:t>
      </w:r>
      <w:r>
        <w:rPr/>
        <w:t xml:space="preserve">письмо Управления образования администрации Каслинского муниципального района от </w:t>
      </w:r>
      <w:r>
        <w:rPr>
          <w:lang w:val="ru-RU"/>
        </w:rPr>
        <w:t>23.12.2024 г</w:t>
      </w:r>
      <w:r>
        <w:rPr/>
        <w:t>. №</w:t>
      </w:r>
      <w:r>
        <w:rPr>
          <w:lang w:val="ru-RU"/>
        </w:rPr>
        <w:t xml:space="preserve"> 3280</w:t>
      </w:r>
      <w:r>
        <w:rPr/>
        <w:t xml:space="preserve">,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Перечень имущества, передаваемого из государственной собственности Челябинской области в собственность Каслин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управлению имуществом и земельным отношениям администрации Каслинского муниципального района (Леоновой Г.И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готовить и представить в Министерство образования и науки Челябинской области пакет документов, необходимый для принятия решения о передаче имущества, указанного в приложении к настоящему решению, из государственной собственности Челябинской области в муниципальную собственность Каслин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ле передачи объектов из государственной собственности Челябинской области в муниципальную собственность Каслинского муниципального района внести переданное имущество в реестр муниципальной собственности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 И.М.Дятл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января 2025 г. №5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417"/>
        <w:gridCol w:w="883"/>
        <w:gridCol w:w="960"/>
        <w:gridCol w:w="1276"/>
        <w:gridCol w:w="1417"/>
      </w:tblGrid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вая стоимость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лей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датель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р-сост. Ильина С. Ю., Аксенова А. К., Головкина Т М. и др., Чтение. 2 класс. Учебник. В 2 ч. Часть 1 (для обучающихся с интеллектуальными нарушениями), 2025, 978-5-09-12094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7.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8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843,3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р-сост. Ильина С. Ю., Аксенова А. К., Головкина Т. М. и др., Чтение. 2 класс. Учебник. В 2 ч. Часть 2 (для обучающихся с интеллектуальными нарушениями), 2025, 978-5-09-12094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48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843,3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р-сост. Ильина С. Ю., Богданова А. А., Чтение. 3 класс. Учебник. В 2 ч. Часть 1 (для обучающихся с интеллектуальными нарушениями), 2025, 978-5-09-12110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р-сост. Ильина С. Ю., Богданова А. А., Чтение 3 класс. Учебник. В 2 ч. Часть 2 (для обучающихся с интеллектуальными нарушениями), 2025, 978-5-09-121108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6.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р-сост. Малышева 3. Ф , Чтение. 8 класс. Учебник (для обучающихся с интеллектуальными нарушениями), 2024, 978-5-09- 109769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6.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/>
              <w:t>1 02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40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еев А.И., Николина В.В., Пипкина Е.К. и др., География. 5-6 классы. Учебник, 2025, 978-5-09-12007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.1.1.1.2.1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8,7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еев А.И., Николина В В., Пипкина Е.К. и др., География. 9 класс. Учебник, 2025, 978-5-09-12008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7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ышева Т. В., Математика. 2 класс. Учебник. В 2 ч. Часть 1 (для обучающихся с интеллектуальными нарушениями), 2025, 978-5-09- 12094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8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,4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ышева Т. В , Математика. 2 класс. Учебник. В й ч. Масть 2 (для обучающихся с интеллектуальными нарушениями), 2025, 978-5-09- 120946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9.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,4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ышева Т. В., Математика. 3 класс. Учебник. В 2 ч. Часть 1 (для обучающихся с интеллектуальными нарушениями), 2025, 978-5-09- 11985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8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4,3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/>
              <w:t>Математика. 3 класс. Учебник, б 2 ч. Часть 2 (для обучающихся с интеллектуальными нарушениями), 2025, 978-5-09- 11985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2.1.3.3./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1.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4,3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гажнокова И. М., Смирнова Л. В., История бтечества. 8 класс. Учебник (для обучающихся с интеллектуальными нарушениями), 2025, 978-5-09-11986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6.1.1.5.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 796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 796,20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гажнокова И. М., Смирнова Л. В., Мир истории. 6 класс. Учебник (для обучающихся с интеллектуальными нарушениями), 2025, 978- 5-09-12113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6.1.1.5.1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 112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 112,10 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ыкова Н. И., Дули Д., Поспелова М. Д. и др., Английский язык. 4 класс. Учебник. В 2 ч. Часть 1, 2025, 978-5-09-120089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.2.4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,6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ыкова Н. И., Дули Д., Поспелова М. Д. и др., Английский язык. 4 класс. Учебник. В 2 ч. Часть 2, 2025, 978-5-09-12009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6.1.1.2.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0,6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.В. Чумаченко, А.П, Горяев, Основы финансовой грамотности. 8-9 класс. Учебник, 2024, 978-5-09-111523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6.1.1.2.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гасин А.А., Годер Г.И., Свенцицкая И.С. /Под ред. Искендерова А.А., История. Всеобщая история. История Древнего мира. 5 класс. Учебник, 2024, 978-5-09-11342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.1.1.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2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ленкин Н.Я., Жохов В.И., Чесноков А.С. и др., Математика. 5 класс. Базовый уровень. Учебник. В 2 ч. Часть 2, 2025, 978-5-09- 12015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56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568,7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ленкин Н.Я., Жохов В.И., Чесноков А.С. и др., Математика. 6 класс. Учебник. В 2 ч. Часть 1, 2024, 978-5-09-11064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.1.1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ленкин Н.Я., Жохов В И., Чесноков А.С. и др., Математика. 6 класс. Учебник. В 2 ч. Часть 2, 2024, 978-5-09-110648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6.1.1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7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ленкин И.Я., Жохов В.И., Чесноков А.С., Александрова Л.А., Шварцбурд С.И., Математика. 5 класс. Базовый уровень. Учебник. В 2 ч. Часть 1,2025, 978-5-09-12015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.2.4.3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56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568,7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соцкий И.Р., Ященко И.В / под ред. Ященко И В , Математика. Вероятность и статистика. 7-9 классы. Базовый уровень. Учебник. В 2 ч. Часть 2, 2025, 978-5-09-12016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3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335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соцкий И.Р., Ященко И.В./под ред. Ященко И.В., Математика. Вероятность и статистика. 7-9 классы. Базовый уровень. Учебник. В 2 ч. Часть 1, 2025, 978-5-09-12016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8,9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ецкий В.Г., Кирюшкин В.А., Виноградская Л.А., Бойкина М.В., Русский язык. Азбука. 1 класс. Учебник. В 2 ч. Часть 1, 2025, 978-5- 09-12010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396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ецкий В.Г., Кирюшкин В.А., Виноградская Л.А., Бойкина М.В., Русский язык. Азбука. 1 класс. Учебник. В 2 ч. Часть 2, 2025, 978-5- 09-12010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396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 Евтушенко И.В., Музыка. 2 класс. Учебник (для обучающихся с интеллектуальными нарушениями), 2024, 978-5-09-114249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4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2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148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накина В.П., Горецкий В.Г., Русский язык. 1 класс. Учебник, 2025, 978-5-09-12010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4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080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накина В.П , Горецкий В.Г., Русский язык. 2 класс. Учебник. В 2 ч. Часть 1,2025, 978-5-09-120105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 4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 437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накина В.П., Горецкий В.Г., Русский язык. 2 класс. Учебник. В 2 ч. Часть 2, 2025, 978-5-09-12010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 4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 437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накина В.П., Горецкий В.Г., Русский язык. 3 класс. Учебник. В 2 ч. Часть 1,2025, 978-5-09-119939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1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4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436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 , Горецкий В.Г., Русский язык. 3 класс. Учебник. В 2 ч. Часть 2, 2025, 978-5-09-11994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4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436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 , Горецкий В.Г., Русский язык. 4 класс. Учебник. В 2 ч. Часть 1,2025, 978-5-09-120108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4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443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, Русский язык. 4 класс. Учебник. В 2 ч. Часть 2, 2025, 978-5-09-12010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4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443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 Г , Голованова М.В. и др., Литературное чтение. 1 класс. Учебник. В 2 ч. Часть 1,2024, 978-5- 09-11207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4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6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3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334,7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Г., Голованова М.В. и др., Литературное чтение. 1 класс. Учебник. В 2 ч. Часть 2, 2024, 978-5- 09-11207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4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6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3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334,7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Г., Голованова М.В. и др., Литературное чтение. 2 класс. Учебник. В 2 ч. Часть 1, 2025, 978-5- 09-12011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5.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 310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Г, Голованова М.В. и др., Литературное чтение. 2 класс. Учебник. В 2 ч. Часть 2, 2025, 978-5- 09-12011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3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 310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Г., Голованова М.В. и др., Литературное чтение. 3 класс. Учебник. В 2 ч. Часть 1, 2025, 978-5- 09-11994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8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 310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Г., Голованова М.В. и др., Литературное чтение. 3 класс. Учебник. В 2 ч. Часть 2, 2025, 978-5- 09-11994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 310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и В.Г., Голованова М.В. идр., Литературное чтение. 4 класс. Учебник. В 2 ч. Часть 1, 2025, 978-5- 09-120118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850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Г., Голованова М.В. и др., Литературное чтение. 4 класс. Учебник. В 2 ч. Часть 2, 2025, 978-5- 09-12011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850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 В., Александрова Е. Л., Основы социальной жизни. 6 класс. Учебник (для обучающихся с интеллектуальными нарушениями), 2025, 978-5-09-11987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8.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 В., Речевая практика. 1 класс. Учебник (для обучающихся с интеллектуальными нарушениями), 2025, 978-5-09- 11984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1,7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 В., Речевая практика. 2 класс. Учебник (для обучающихся с интеллектуальными нарушениями), 2025, 978-5-09- 11985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33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332,2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, Литература. 8 класс. Учебник. В 2 ч. Часть 1,2025, 978-5-09-12013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9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985,4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, Литература. 8 класс. Учебник. В 2 ч. Часть 2, 2025, 978-5-09-120139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9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985,4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 А., Технология. Ручной труд. 2 класс. Учебник (для обучающихся с интеллектуальными нарушениями), 2025, 978-5-09- 119869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3.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 03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 034,25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 Н., Миндюк И. Г., Нешков К. И. и др. под редакцией Теляковского С. А., Математика. Алгебра. 7 класс. Базовый уровень. Учебник, 2025, 978-5-09-12102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4.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1 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1 600,00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 Б., Ярочкина И. А., Попова М. А. и др., Мир природы и человека. 3 класс. Учебник. В 2 ч. Часть 1 (для обучающихся с интеллектуальными нарушениями), 2025, 978-5-09-11983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7,9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 Б., Ярочкина И. А., Попова М. А. и др., Мир природы и человека. 3 класс. Учебник. В 2 ч. Часть 2 (для обучающихся с интеллектуальными нарушениями), 2025, 978-5-09-119838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7,9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. Б., Ярочкина И. А., Попова М. А. и др., Мир природы и человека. 4 класс. Учебник. В 2 ч. Часть 1 (для обучающихся с интеллектуальными нарушениями), 2025, 978-5-09-12105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2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. Б., Ярочкина И. А., Попова М. А. и др., Мир природы и человека. 4 класс. Учебник. В 2 ч. Часть 2 (для обучающихся с интеллектуальными нарушениями), 2025, 978-5-09-121059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2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 И , Бантова М.А., Бельтюкова Г.В. и др., Математика. 2 класс Учебник. В 2 ч. Часть 1, 2025, 978-5-09-12004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4.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66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, Математика. 2 класс. Учебник. В 2 ч. Часть 2, 2025, 978-5-09-120043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5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66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, Математика. 3 класс. Учебник. В 2 ч. Часть 1, 2025, 978-5-09-11994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66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 И., Бантова М.А., Бельтюкова Г.В. и др., Математика. 3 класс. Учебник. В 2 ч. Часть 2, 2025, 978-5-09-119949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8.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66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, Математика. 4 класс. Учебник. В 2 ч. Часть 1, 2025, 978-5-09-12005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7.2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8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, Математика. 4 класс. Учебник. В 2 ч. Часть 2, 2025, 978-5-09-12005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7.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8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 И., Степанова С.В , Математика. 1 класс. Учебник. В 2 ч. Часть 1, 2025, 978-5-09-120038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2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24,00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 И., Степанова С.В , Математика. 1 класс. Учебник. В 2 ч. Часть 2, 2025, 978-5-09-12003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4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2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24,00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а Е.А., Журавлева 6.Н. / Под ред. Тишкова В.А., Окружающий мир. Народы России: дорога дружбы. Праздник дружбы. 1 класс. Учебник, 2023, 978-5-09-10351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2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3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 И., Теремов А. В., Биология. Животные. 8 класс. Учебник (для обучающихся с интеллектуальными нарушениями), 2025, 978-5-09-12095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4.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/>
              <w:t>1 05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1,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1,05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Суматохин С.В. и др. /под ред. Пасечника В.В., Биология. 7 класс. Базовый уровень. Учебник, 2025, 978-5-09- 11996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4.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8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 В., Суматохин С.В. и др., Биология. 6 класс. Базовый уровень. Учебник, 2025, 978-5-09-12018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.2.4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0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Окружающий мир. 1 класс. Учебник. В 2 ч. Часть 1, 2024, 978-5-09-11209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4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Окружающий мир. 1 класс. Учебник. В 2 ч. Часть 2, 2024, 978-5-09-11209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4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Окружающий мир. 2 класс. Учебник. В 2 ч. Часть 1, 2025, 978-5-09-12006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88,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420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420,10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Окружающий мир. 2 класс. Учебник. В 2 ч. Часть 2, 2025, 978-5-09-12006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88,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420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420,10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Окружающий мир. 3 класс. Учебник. В 2 ч. Часть 1, 2025, 978-5-09-119957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88,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420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420,10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Окружающий мир. 3 класс. Учебник. В 2 ч. Часть 2, 2025, 978-5-09-11995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88,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420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420,10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 Ю , Зыкова М. А., Изобразительное искусство. 2 класс. Учебник (для обучающихся с интеллектуальными нарушениями), 2025, 978-5-09-12106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1.4.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3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. Ильина, Т. М. Головкина, Чтение. 6 класс. Учебник (для обучающихся с интеллектуальными нарушениями), 2025, 978-5-09- 119856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4.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/>
              <w:t>1 09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,9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е Л. Е., Китик Е. Е., Развитие речи. 2 класс. Учебник. В 2 частях. Часть 1. (для обучающихся с тяжёлыми нарушениями речи), 2024,978-5-09-10965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/>
              <w:t>1 46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е Л. Е., Китик Е. Е , Развитие речи. 2 класс. Учебник. В 2 частях. Часть 2. (для обучающихся с тяжёлыми нарушениями речи), 2024,978-5-09-10965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/>
              <w:t>1 46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3. В., Галунчикова Н. Г., Русский язык. 6 класс. Учебник (для обучающихся с интеллектуальными нарушениями), 2025, 978- 5-09-12093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/>
              <w:t>1 008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1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 В., Галунчикова Н. Г., Русский язык. 8 класс. Учебник (для обучающихся с интеллектуальными нарушениями), 2025, 978- 5-09-120939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/>
              <w:t>1 00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8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 В., Коршунова Я. В., Русский язык. 2 класс. Учебник. В 2 ч. Часть 1 (для обучающихся с интеллектуальными нарушениями), 2025, 978-5-09-11984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843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843,30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кубовская Э. В., Коршунова Я. В., Русский язык. 2 класс. Учебник. В 2 ч. Часть 2 (для обучающихся с интеллектуальными нарушениями), 2025, 978-5-09-11984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3,30</w:t>
            </w:r>
          </w:p>
        </w:tc>
      </w:tr>
      <w:tr>
        <w:trPr>
          <w:trHeight w:val="243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157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   Г.И. Леоно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otswrapcontentbodyval">
    <w:name w:val="lots-wrap-content__body__val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Lotswrapcontentbodyval2">
    <w:name w:val="lots-wrap-content__body__val2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Footer">
    <w:name w:val="WW-Footer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55:00Z</dcterms:created>
  <dc:creator>КУИиЗО</dc:creator>
  <dc:description/>
  <cp:keywords/>
  <dc:language>en-US</dc:language>
  <cp:lastModifiedBy>Dmitriy</cp:lastModifiedBy>
  <cp:lastPrinted>2025-01-28T08:25:00Z</cp:lastPrinted>
  <dcterms:modified xsi:type="dcterms:W3CDTF">2025-03-19T06:40:00Z</dcterms:modified>
  <cp:revision>6</cp:revision>
  <dc:subject/>
  <dc:title/>
</cp:coreProperties>
</file>